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4vvv - 90</w:t>
      </w:r>
      <w:r>
        <w:rPr>
          <w:sz w:val="48"/>
          <w:szCs w:val="48"/>
        </w:rPr>
        <w:t>年代回忆探索</w:t>
      </w:r>
      <w:r>
        <w:rPr>
          <w:sz w:val="48"/>
          <w:szCs w:val="48"/>
        </w:rPr>
        <w:t>94vvv</w:t>
      </w:r>
      <w:r>
        <w:rPr>
          <w:sz w:val="48"/>
          <w:szCs w:val="48"/>
        </w:rPr>
        <w:t>背后的文化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0</w:t>
      </w:r>
      <w:r>
        <w:rPr>
          <w:sz w:val="32"/>
          <w:szCs w:val="32"/>
        </w:rPr>
        <w:t>年代回忆：探索</w:t>
      </w:r>
      <w:r>
        <w:rPr>
          <w:sz w:val="32"/>
          <w:szCs w:val="32"/>
        </w:rPr>
        <w:t>&amp;#39;94vvv&amp;#39;</w:t>
      </w:r>
      <w:r>
        <w:rPr>
          <w:sz w:val="32"/>
          <w:szCs w:val="32"/>
        </w:rPr>
        <w:t>背后的文化符号</w:t>
      </w:r>
      <w:r>
        <w:rPr>
          <w:sz w:val="32"/>
          <w:szCs w:val="32"/>
        </w:rPr>
        <w:t>&lt;/p&gt;&lt;p&gt;&lt;img src="/static-img/CyncHKMpP5CkQ_Ljt6f6_Ku7d_OKKaWqrj8LV4UqXTo.jpeg"&gt;&lt;/p&gt;&lt;p&gt;</w:t>
      </w:r>
      <w:r>
        <w:rPr>
          <w:sz w:val="32"/>
          <w:szCs w:val="32"/>
        </w:rPr>
        <w:t>在我们追忆往昔时，经常会遇到一些词汇，它们似乎能够触动我们的记忆深处，带我们穿越时空的隧道。</w:t>
      </w:r>
      <w:r>
        <w:rPr>
          <w:sz w:val="32"/>
          <w:szCs w:val="32"/>
        </w:rPr>
        <w:t>&amp;#34;94vvv&amp;#34;</w:t>
      </w:r>
      <w:r>
        <w:rPr>
          <w:sz w:val="32"/>
          <w:szCs w:val="32"/>
        </w:rPr>
        <w:t>便是这样一串字母数字组合，它在许多人心中唤起了对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00</w:t>
      </w:r>
      <w:r>
        <w:rPr>
          <w:sz w:val="32"/>
          <w:szCs w:val="32"/>
        </w:rPr>
        <w:t>年代初那段时间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些字符背后的含义。</w:t>
      </w:r>
      <w:r>
        <w:rPr>
          <w:sz w:val="32"/>
          <w:szCs w:val="32"/>
        </w:rPr>
        <w:t>&amp;#34;94vvv&amp;#34;</w:t>
      </w:r>
      <w:r>
        <w:rPr>
          <w:sz w:val="32"/>
          <w:szCs w:val="32"/>
        </w:rPr>
        <w:t>并不是一个特定的品牌、产品或者组织，而是一个网络用语，在当时的互联网社交平台上广泛流传。它通常用来表示某种共鸣或默契，如“一起加油”、“共同支持”，甚至有时候也被用于表达一种幽默或自嘲的情绪。在那个信息不如今天丰富的时代，这些简短而有力的文字成了人们交流的一种方式。</w:t>
      </w:r>
      <w:r>
        <w:rPr>
          <w:sz w:val="32"/>
          <w:szCs w:val="32"/>
        </w:rPr>
        <w:t>&lt;/p&gt;&lt;p&gt;&lt;img src="/static-img/kuVqUfrapvTFd-IXyuK_KsV3iBmimQH29IW_Jd4xtJCwHRxTPs6YoeERq2Ed71AUvVQr0aFVof_MyOfGav4MGlcppmj5DUhaihE8Zcimwww.jpeg"&gt;&lt;/p&gt;&lt;p&gt;</w:t>
      </w:r>
      <w:r>
        <w:rPr>
          <w:sz w:val="32"/>
          <w:szCs w:val="32"/>
        </w:rPr>
        <w:t>让我们从一些真实案例开始探索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的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电影</w:t>
      </w:r>
      <w:r>
        <w:rPr>
          <w:sz w:val="32"/>
          <w:szCs w:val="32"/>
        </w:rPr>
        <w:t>&lt;/p&gt;&lt;p&gt;&lt;img src="/static-img/BAUYm8YhPo3_9HRpH-ByLMV3iBmimQH29IW_Jd4xtJCwHRxTPs6YoeERq2Ed71AUvVQr0aFVof_MyOfGav4MGlcppmj5DUhaihE8Zcimwww.jpe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，一股新的音乐和电影潮流席卷了整个社会。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成为了那些追逐新潮流的人们之间互相鼓励、分享感受的一种方式。当有人发现一首好歌或者看了一部好片，他们会通过这串字符向朋友推荐，或是在论坛和</w:t>
      </w:r>
      <w:r>
        <w:rPr>
          <w:sz w:val="32"/>
          <w:szCs w:val="32"/>
        </w:rPr>
        <w:t>BBS</w:t>
      </w:r>
      <w:r>
        <w:rPr>
          <w:sz w:val="32"/>
          <w:szCs w:val="32"/>
        </w:rPr>
        <w:t>上发帖讨论。这不仅促进了艺术作品的传播，也为当代年轻人提供了一个学习历史文化遗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游戏</w:t>
      </w:r>
      <w:r>
        <w:rPr>
          <w:sz w:val="32"/>
          <w:szCs w:val="32"/>
        </w:rPr>
        <w:t>&lt;/p&gt;&lt;p&gt;&lt;img src="/static-img/Fupwx0U0jBrLlvN4w-5jRMV3iBmimQH29IW_Jd4xtJCwHRxTPs6YoeERq2Ed71AUvVQr0aFVof_MyOfGav4MGlcppmj5DUhaihE8Zcimwww.jpeg"&gt;&lt;/p&gt;&lt;p&gt;</w:t>
      </w:r>
      <w:r>
        <w:rPr>
          <w:sz w:val="32"/>
          <w:szCs w:val="32"/>
        </w:rPr>
        <w:t>电子游戏也是那个时代的一个重要部分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在这里扮演着不同的角色。在网络游戏中，如果有一队玩家特别默契，无论是团队作战还是合作完成任务，他们会用这个词汇来庆祝成功或是表达对彼此支持的感激之情。而对于失败，同样可以作为一种幽默化处理失利的心态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</w:t>
      </w:r>
      <w:r>
        <w:rPr>
          <w:sz w:val="32"/>
          <w:szCs w:val="32"/>
        </w:rPr>
        <w:t>&lt;/p&gt;&lt;p&gt;&lt;img src="/static-img/rUIKxBxOarhGicTXUK46u8V3iBmimQH29IW_Jd4xtJCwHRxTPs6YoeERq2Ed71AUvVQr0aFVof_MyOfGav4MGlcppmj5DUhaihE8Zcimwww.jpeg"&gt;&lt;/p&gt;&lt;p&gt;</w:t>
      </w:r>
      <w:r>
        <w:rPr>
          <w:sz w:val="32"/>
          <w:szCs w:val="32"/>
        </w:rPr>
        <w:t>随着互联网技术的发展，</w:t>
      </w:r>
      <w:r>
        <w:rPr>
          <w:sz w:val="32"/>
          <w:szCs w:val="32"/>
        </w:rPr>
        <w:t>BB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等社交媒体平台成为人们日常生活的一部分。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很快就成为用户间交流中的常客。例如，当你看到某个话题非常火热，就可能看到这样的标签，用以表示参与者的兴奋和期待。但也有时候，这个标签被用于调侃，比如说，有人故意将其写得像是一个公司名，以此开玩笑地描绘出社区成员之间紧密无比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学生来说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还代表了一种集体力量。在学业上的困难面前，不管是考试前的复习还是科研项目中的挑战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的出现总能给予他们勇气和动力。这不仅是一句简单的话，更是一种精神寄托，让同学们互相鼓励，为共同目标努力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清楚地看到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不仅仅是一串随机组合出的数字字母，它承载着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00</w:t>
      </w:r>
      <w:r>
        <w:rPr>
          <w:sz w:val="32"/>
          <w:szCs w:val="32"/>
        </w:rPr>
        <w:t>年初网络社区成员之间的情感交流和生活状态。一旦提及这一概念，便仿佛穿越到了那个充满青春活力的时代，那里的人们使用这串代码来形容他们内心深处最真挚的情感连接，是关于友谊、梦想以及未来的故事讲述者。而现在，每当有人提起“</w:t>
      </w:r>
      <w:r>
        <w:rPr>
          <w:sz w:val="32"/>
          <w:szCs w:val="32"/>
        </w:rPr>
        <w:t>96VVV”</w:t>
      </w:r>
      <w:r>
        <w:rPr>
          <w:sz w:val="32"/>
          <w:szCs w:val="32"/>
        </w:rPr>
        <w:t>，无疑是在呼唤那份属于过去但又永远不会消逝的情感纽带，将记忆转化为未来继续创造故事的大背景板。</w:t>
      </w:r>
      <w:r>
        <w:rPr>
          <w:sz w:val="32"/>
          <w:szCs w:val="32"/>
        </w:rPr>
        <w:t>&lt;/p&gt;&lt;p&gt;&lt;a href = "/doc/563547-94vvv - 90</w:t>
      </w:r>
      <w:r>
        <w:rPr>
          <w:sz w:val="32"/>
          <w:szCs w:val="32"/>
        </w:rPr>
        <w:t>年代回忆探索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背后的文化符号</w:t>
      </w:r>
      <w:r>
        <w:rPr>
          <w:sz w:val="32"/>
          <w:szCs w:val="32"/>
        </w:rPr>
        <w:t>.doc" rel="alternate" download="563547-94vvv - 90</w:t>
      </w:r>
      <w:r>
        <w:rPr>
          <w:sz w:val="32"/>
          <w:szCs w:val="32"/>
        </w:rPr>
        <w:t>年代回忆探索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背后的文化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